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left="360" w:right="300" w:hanging="0"/>
        <w:jc w:val="center"/>
        <w:rPr>
          <w:rStyle w:val="InternetLink"/>
          <w:rFonts w:ascii="Times New Roman" w:hAnsi="Times New Roman" w:cs="Times New Roman"/>
          <w:b/>
          <w:b/>
          <w:color w:val="0070C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color w:val="0070C0"/>
          <w:sz w:val="24"/>
          <w:szCs w:val="24"/>
          <w:u w:val="none"/>
        </w:rPr>
        <w:t>СТУДИЯ АРХИТЕКТУРЫ</w:t>
      </w:r>
    </w:p>
    <w:p>
      <w:pPr>
        <w:pStyle w:val="Normal"/>
        <w:shd w:fill="FFFFFF" w:val="clear"/>
        <w:spacing w:lineRule="atLeast" w:line="270" w:before="0" w:after="0"/>
        <w:ind w:right="300" w:hanging="0"/>
        <w:rPr>
          <w:rStyle w:val="InternetLink"/>
          <w:rFonts w:ascii="Times New Roman" w:hAnsi="Times New Roman" w:cs="Times New Roman"/>
          <w:b/>
          <w:b/>
          <w:color w:val="0070C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 живем в пространстве, которое имеет свои законы и правила. Хотите ли вы разбираться в языке архитектуры – той среды, которая вас окружает? Хотите ли, чтобы ваш ребенок интересовался зданиями, понимал, откуда берётся та или иная деталь, и как любой человек, который «должен себе построить дом», понимал, что же именно он хочет построить или заказать архитектору? В чём секрет красивых домов, что именно вам важно в вашем доме, в чем заключается профессия архитектор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предлагаем вашему вниманию архитектурные занятия для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 входит 8 занятий, состоит из теоретических и практических творческих зад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курса 500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СТУДИЯ МУЛЬТИПЛИКАЦИИ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мы создаём мультфильмы - мы лепим, рисуем, сочиняем истории, вырезаем, учимся создавать персонажей, обращаться с фотоаппаратом, мастерим мир наших героев из картона и бумаги, пишем титры, озвучиваем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ребенок найдет себе занятие по душе, сможет почувствовать себя настоящим мультипликатором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будет являться общий мультфиль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 входит 5 занятий, общая стоимость 35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МАСТЕР-КЛАСС ПО ВАЛЯНИЮ ИЗ ШЕР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>Войлок известен уже около 8 тысяч лет. И если первоначально это были простые полотна, полученные из найденных остатков шерсти животных, то сейчас этот вид рукоделия используют для создания изысканной одежды, украшений, картин, аксессуаров, игрушек и т.д. На нашем мастер-классе вы своими руками создадите игрушку из войлока, вашего собственного шерстяного Лиса!</w:t>
      </w:r>
    </w:p>
    <w:p>
      <w:pPr>
        <w:pStyle w:val="Normal"/>
        <w:jc w:val="both"/>
        <w:rPr>
          <w:rFonts w:ascii="Times New Roman" w:hAnsi="Times New Roman" w:cs="Times New Roman"/>
          <w:bCs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 xml:space="preserve">Время, отведенное на мастер-класс, достаточно для того, чтобы получить готовое изделие из войло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  <w:shd w:fill="FFFFFF" w:val="clear"/>
        </w:rPr>
        <w:t>В результате мастер-класса:</w:t>
      </w:r>
    </w:p>
    <w:p>
      <w:pPr>
        <w:pStyle w:val="Normal"/>
        <w:jc w:val="both"/>
        <w:rPr>
          <w:rFonts w:ascii="Times New Roman" w:hAnsi="Times New Roman" w:cs="Times New Roman"/>
          <w:bCs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>- каждый участник познакомится с основами техники сухого и мокрого валяни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>- научится изготовлению плоских и тонких деталей, работе с формой, соединению деталей;</w:t>
      </w:r>
    </w:p>
    <w:p>
      <w:pPr>
        <w:pStyle w:val="Normal"/>
        <w:jc w:val="both"/>
        <w:rPr>
          <w:rFonts w:ascii="Times New Roman" w:hAnsi="Times New Roman" w:cs="Times New Roman"/>
          <w:bCs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>- получит необходимую информацию о материалах и инструментах для валяни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>- научится правильно работать со специальной иглой.</w:t>
      </w:r>
    </w:p>
    <w:p>
      <w:pPr>
        <w:pStyle w:val="Normal"/>
        <w:jc w:val="both"/>
        <w:rPr>
          <w:rFonts w:ascii="Times New Roman" w:hAnsi="Times New Roman" w:cs="Times New Roman"/>
          <w:bCs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 xml:space="preserve">В конце мастер-класса у каждого на руках окажется маленький Лис, которого по желанию можно будет превратить в магнит или подвеску. </w:t>
      </w:r>
    </w:p>
    <w:p>
      <w:pPr>
        <w:pStyle w:val="Normal"/>
        <w:jc w:val="both"/>
        <w:rPr>
          <w:rFonts w:ascii="Times New Roman" w:hAnsi="Times New Roman" w:cs="Times New Roman"/>
          <w:bCs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>Стоимость МК 250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shd w:fill="FFFFFF" w:val="clear"/>
        </w:rPr>
        <w:t>МАСТЕР-КЛАСС ПО ПЕСОЧНОЙ АНИМАЦИИ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На этом мастер-классе вы не просто начнёте рисовать песком, но уже изучите большое количество техник рисования песком, научитесь пользоваться различными инструментами рисовани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Если вы хотите попробовать себя в создании песочных рисунков, то самое время нач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К 150 руб., группа не больше 10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МАСТЕР-КЛАСС «КУКЛА НА СЧАСТЬЕ»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игрушечная индустрия предлагает куклы на любой вкус, но ребенок, получая игрушку одну за другой, все равно может маяться от скуки. А народная кукла, да к тому же сделанная своими руками, всегда будет радовать! Детей она развлечет и научит творче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мастер-класса станет готовая кук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К 100 руб. (группа от 10 челове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МАСТЕР-КЛАСС ПО МЫЛОВАРЕНИЮ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мастер классе мы вас научим, как сделать мыло своими руками. Мыло, сделанное своими руками, станет прекрасным подарком на любой праздник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мость МК 200 руб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МАСТЕР-КЛАСС ПО БАТИКУ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́тик — ручная роспись по ткани с использованием резервирующих составов (парафин, резиновый клей, а также некоторые другие смолы и лаки), которые не пропускают краску, «резервируют» от окраски отдельные участ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мастер-классе ребята смогут создать свою первую картину в технике росписи по ткани. Стоимость МК 200 руб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+ оргвзнос 150 руб. на рамку (если хотят забрать картину с собой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32:00Z</dcterms:created>
  <dc:creator>Olesya</dc:creator>
  <dc:description/>
  <cp:keywords/>
  <dc:language>en-US</dc:language>
  <cp:lastModifiedBy>cab425</cp:lastModifiedBy>
  <dcterms:modified xsi:type="dcterms:W3CDTF">2015-04-20T12:32:00Z</dcterms:modified>
  <cp:revision>2</cp:revision>
  <dc:subject/>
  <dc:title/>
</cp:coreProperties>
</file>